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KIETA BADANIA POTRZEB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ZESTNIKA WIZYT STUDYJNYCH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ransport</w:t>
      </w:r>
      <w:bookmarkStart w:id="0" w:name="_GoBack"/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czerwca 2012 r. – Bydgoszc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firmy/instytucj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firmy/instytucj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720"/>
        <w:rPr/>
      </w:pPr>
      <w:r>
        <w:rPr>
          <w:sz w:val="22"/>
          <w:szCs w:val="22"/>
        </w:rPr>
        <w:t>Czy Pana/Pani firma opracowuje / wdraża (lub wdrażała w przeszłości) innowacyjne rozwiązania produktowe / technologiczne / organizacyjne / marketingowe / usługow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zy Pana/Pani firma współpracuje z jednostkami naukowymi/instytucjami otoczenia biznesu ?  Czy Pana/Pani instytut/uczelnia współpracuje z przedsiębiorcami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eśli tak, to w jakim zakresi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Czego Pan/Pani oczekuje po uczestnictwie w wizycie studyjnej 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Jakim aspektem innowacyjności jest Pan/Pani szczególnie zainteresowany/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oną ankietę prosimy przesłać na adres: </w:t>
      </w:r>
      <w:hyperlink r:id="rId2">
        <w:r>
          <w:rPr>
            <w:rStyle w:val="InternetLink"/>
            <w:b/>
            <w:bCs/>
            <w:sz w:val="22"/>
            <w:szCs w:val="22"/>
          </w:rPr>
          <w:t>wizytystudyjne@profile.com.pl</w:t>
        </w:r>
      </w:hyperlink>
      <w:r>
        <w:rPr>
          <w:b/>
          <w:bCs/>
          <w:sz w:val="22"/>
          <w:szCs w:val="22"/>
        </w:rPr>
        <w:t xml:space="preserve"> </w:t>
        <w:br/>
        <w:t>do dnia 04.06, do godz. 15:00.</w:t>
        <w:br/>
        <w:br/>
        <w:t>Uwaga! Wpisanie na listę uczestników ze względu na ograniczoną ilość miejsc zostanie potwierdzone wiadomością e-mai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Wypełniając niniejszą ankietę oraz przesyłając ją na adres </w:t>
      </w:r>
      <w:hyperlink r:id="rId3">
        <w:r>
          <w:rPr>
            <w:rStyle w:val="InternetLink"/>
            <w:i/>
            <w:iCs/>
            <w:color w:val="000000"/>
            <w:sz w:val="18"/>
            <w:szCs w:val="18"/>
            <w:u w:val="none"/>
          </w:rPr>
          <w:t>wizytystudyjne@profile.com.pl</w:t>
        </w:r>
      </w:hyperlink>
      <w:r>
        <w:rPr>
          <w:i/>
          <w:iCs/>
          <w:sz w:val="18"/>
          <w:szCs w:val="18"/>
        </w:rPr>
        <w:t xml:space="preserve"> wyrażam zgodę na przetwarzanie moich danych osobowych celem prowadzenia naboru w wizycie studyjnej organizowanej na zlecenie Polskiej Agencji Rozwoju Przedsiębiorczości przez Profile Sp. z o.o., ul. Mickiewicza 40, 01-650 Warszawa; powiadomiono mnie jednocześnie o przysługującym mi prawie do wglądu oraz edycji danych.</w:t>
      </w:r>
    </w:p>
    <w:sectPr>
      <w:headerReference w:type="default" r:id="rId4"/>
      <w:type w:val="nextPage"/>
      <w:pgSz w:w="11906" w:h="16838"/>
      <w:pgMar w:left="1474" w:right="1304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454660</wp:posOffset>
          </wp:positionV>
          <wp:extent cx="7563485" cy="10699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0" w:after="3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zytystudyjne@profile.com.pl" TargetMode="External"/><Relationship Id="rId3" Type="http://schemas.openxmlformats.org/officeDocument/2006/relationships/hyperlink" Target="mailto:wizytystudyjne@profile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0:00Z</dcterms:created>
  <dc:creator>FilipM</dc:creator>
  <dc:description/>
  <dc:language>en-US</dc:language>
  <cp:lastModifiedBy>Jola</cp:lastModifiedBy>
  <cp:lastPrinted>2011-02-22T16:50:00Z</cp:lastPrinted>
  <dcterms:modified xsi:type="dcterms:W3CDTF">2012-05-31T09:40:00Z</dcterms:modified>
  <cp:revision>2</cp:revision>
  <dc:subject/>
  <dc:title>Warszawa, 13 listopada 2008</dc:title>
</cp:coreProperties>
</file>