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Wydziału Fizyki, Astronomii i Informatyki Stosowa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zmianę opiekuna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przejmie proszę o wyrażenie zgody na zmianę opiekuna pracy inżynierskiej/ licencjackiej/ magisterskiej* z .………………………………………………… na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dotychczasowego promotora pracy   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ponowanego promotora pracy  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podpis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pinia kierownika kierunku   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cyzja dziekana: zgoda/ odmawiam*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uzasadnienie w przypadku negatywnej decyz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8:00Z</dcterms:created>
  <dc:creator>Joanna Wiśniewska</dc:creator>
  <dc:description/>
  <cp:keywords/>
  <dc:language>en-US</dc:language>
  <cp:lastModifiedBy>Mirek</cp:lastModifiedBy>
  <cp:lastPrinted>2015-06-19T12:58:00Z</cp:lastPrinted>
  <dcterms:modified xsi:type="dcterms:W3CDTF">2016-07-10T14:10:00Z</dcterms:modified>
  <cp:revision>9</cp:revision>
  <dc:subject/>
  <dc:title/>
</cp:coreProperties>
</file>