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kierunek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telefo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ziekan do spraw studencki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u Fizyki, Astronomii i Informatyki Stosowa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rzedłużenie terminu złożenia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łużenie terminu złożenia pracy inżynierskiej/ licencjackiej/ magisterskiej* pisanej pod opieką  …………………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  .……………………………………………………………………………………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ecyzję w powyższej sprawie odbiorę osobiście / proszę przesłać na wskazany adres.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łasnoręczny 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omotora pracy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podpis promotor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 przedłużam termin o trzy miesiące/ odmawiam przedłużenia z powodu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69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272" w:hRule="atLeast"/>
        </w:trPr>
        <w:tc>
          <w:tcPr>
            <w:tcW w:w="10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54:00Z</dcterms:created>
  <dc:creator>Joanna Wiśniewska</dc:creator>
  <dc:description/>
  <cp:keywords/>
  <dc:language>en-US</dc:language>
  <cp:lastModifiedBy>Mirek</cp:lastModifiedBy>
  <cp:lastPrinted>2015-06-18T12:15:00Z</cp:lastPrinted>
  <dcterms:modified xsi:type="dcterms:W3CDTF">2016-07-10T14:00:00Z</dcterms:modified>
  <cp:revision>5</cp:revision>
  <dc:subject/>
  <dc:title/>
</cp:coreProperties>
</file>