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kierunek, rok i stopień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adre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ziekan ds. studenckich</w:t>
        <w:br/>
        <w:tab/>
        <w:t>Wydziału Fizyki, Astronomii i Informatyki Stosowanej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urlop okolicznośc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znanie mi okolicznościowego urlopu dziekańskiego w okresie od…………………… do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uzasadn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dbiorę osobiście/ proszę przesłać pocztą na wskazany powyżej adres*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ziekana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dziek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270" w:hRule="atLeast"/>
        </w:trPr>
        <w:tc>
          <w:tcPr>
            <w:tcW w:w="9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7:54:00Z</dcterms:created>
  <dc:creator>Joanna Wiśniewska</dc:creator>
  <dc:description/>
  <dc:language>en-US</dc:language>
  <cp:lastModifiedBy>Mirek</cp:lastModifiedBy>
  <dcterms:modified xsi:type="dcterms:W3CDTF">2016-07-10T17:56:00Z</dcterms:modified>
  <cp:revision>3</cp:revision>
  <dc:subject/>
  <dc:title/>
</cp:coreProperties>
</file>